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с. Михайловка 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 № 874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едоставление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мущества в аренду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4.07.1991  №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Решением Думы Михайловского муниципального района от 26.02.2009 № 569 «Об утверждении «Положения о порядке приватизации муниципального имущества Михайловс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от 20.09.2012 № 87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муниципального имущества в аренду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1. Пункт 2.12. административного регламента считать пунктом 2.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2. Пункт 2.13. административного регламента считать пунктом 2.14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Пункт 2.12. раздел 2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2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, содержащей информацию о наименовании и режиме работы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ход и выход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Зал ожидания укомплектовываются стульями. 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содержащими сведения в текстовой форме. Оформление тестовой информации должно соответствовать зрительн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т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2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о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ашающих  получению ил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о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Личный уход за получением муниципальной услуги из числа инвалидов (медицинские процедуры, помощь в принятии пищи и лекарств, в выполнении санитарно-гигиент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4. Постановление вступает в силу с момента его официального опубликования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C2D67FE85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yperlink" Target="consultantplus://offline/ref=DFD56890D7E4FD922CE3343239FC9347AF382A63FB82C349E70A7F2463mCM2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9:00Z</dcterms:created>
  <dc:creator>Admin</dc:creator>
  <dc:description/>
  <cp:keywords/>
  <dc:language>en-US</dc:language>
  <cp:lastModifiedBy>Admin</cp:lastModifiedBy>
  <cp:lastPrinted>2016-09-09T13:20:00Z</cp:lastPrinted>
  <dcterms:modified xsi:type="dcterms:W3CDTF">2016-09-13T22:33:00Z</dcterms:modified>
  <cp:revision>9</cp:revision>
  <dc:subject/>
  <dc:title>Административный регламент предоставления муниципальной услуги: </dc:title>
</cp:coreProperties>
</file>